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разец №1</w:t>
      </w:r>
    </w:p>
    <w:p>
      <w:pPr>
        <w:pStyle w:val="Normal"/>
        <w:suppressAutoHyphens w:val="true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иложените към офертата документи за участие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</w:rPr>
        <w:t xml:space="preserve">(посочва се обособената позиция, за която участникът подава оферта)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на представения документ /оригинал, копие или нотариално заверено копие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рой страниц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ъедин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процедура за възлагане на обществена поръчка – публично състезание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</w:rPr>
        <w:t xml:space="preserve">(посочва се обособената позиция, за която участникът подава оферта)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……………………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ме с документацията за участие в процедура за възлагане на обществена поръчка с посочения по-горе предмет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яме следното Техническо предложение за изпълнение на поръчката: 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120" w:after="12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е изпълним обществената поръчка в срок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по-дълъг от 365 календарни дни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съгласни с поставените условия и ги приемаме без възраже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съществяваме гаранционно обслужване на обекта съгласно </w:t>
      </w:r>
      <w:r>
        <w:rPr>
          <w:rFonts w:cs="Times New Roman" w:ascii="Times New Roman" w:hAnsi="Times New Roman"/>
          <w:bCs/>
          <w:sz w:val="24"/>
          <w:szCs w:val="23"/>
        </w:rPr>
        <w:t>Наредба</w:t>
      </w: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 № 2 от 31.07.2003 г. за въвеждане в експлоатация на строежите в Република България и </w:t>
      </w:r>
      <w:r>
        <w:rPr>
          <w:rFonts w:cs="Times New Roman" w:ascii="Times New Roman" w:hAnsi="Times New Roman"/>
          <w:bCs/>
          <w:sz w:val="24"/>
          <w:szCs w:val="23"/>
        </w:rPr>
        <w:t>минимални</w:t>
      </w: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3"/>
        </w:rPr>
        <w:t>гаранционни</w:t>
      </w: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 срокове за изпълнени строителни и монтажни работи, съоръжения и строителни обек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 предлагаме да изпълним поръчката съгласно изискванията на Възложителя при следните условия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о и добросъвестно изпълнение, в пълен обем на описаните дейности в техническите спецификации, количествени сметки и изискванията на възложителя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 на дейностите, описани в техническите спецификации, в сроковете, съгласно приложен график за изпълнение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към настоящото Техническо предложение са  и следните приложения: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за изпълнение на дейнсотите, включени в обхвата на поръчката;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ен график (във формат Диаграма на Гант или еквивалентен вид) придружен от диаграми на работната ръка и механизацията.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разец №3.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онфиденциалност по чл. 102 от ЗОП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ят/ата .............................................................................(трите имена) данни по документ за самоличност.............................................................................................. (номер на лична карта, дата, орган и място на издаването) в качеството си на .................................... (длъжност) на .......................................................................................... (наименование на участника), ЕИК/БУЛСТАТ .................................................. – участник в публично състезание за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.....................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та, съдържаща се в …………………….. (</w:t>
      </w:r>
      <w:r>
        <w:rPr>
          <w:rFonts w:cs="Times New Roman" w:ascii="Times New Roman" w:hAnsi="Times New Roman"/>
          <w:i/>
          <w:sz w:val="24"/>
          <w:szCs w:val="24"/>
        </w:rPr>
        <w:t>посочват се конкретна част/части от офертата</w:t>
      </w:r>
      <w:r>
        <w:rPr>
          <w:rFonts w:cs="Times New Roman" w:ascii="Times New Roman" w:hAnsi="Times New Roman"/>
          <w:sz w:val="24"/>
          <w:szCs w:val="24"/>
        </w:rPr>
        <w:t>) от офертата, да се счита за конфиденциална, тъй като съдържа търговска тайн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по чл. 102 от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* Забележка: </w:t>
      </w:r>
      <w:r>
        <w:rPr>
          <w:rFonts w:cs="Times New Roman" w:ascii="Times New Roman" w:hAnsi="Times New Roman"/>
          <w:i/>
          <w:sz w:val="24"/>
          <w:szCs w:val="24"/>
        </w:rPr>
        <w:t>Съгласно чл. 120, ал. 2 от ЗОП: ,,Участниците не могат да се позовават на конфиденциалност по отношение на предложенията от офертите им, които подлежат на оценка</w:t>
      </w:r>
      <w:r>
        <w:rPr>
          <w:rFonts w:cs="Times New Roman" w:ascii="Times New Roman" w:hAnsi="Times New Roman"/>
          <w:sz w:val="24"/>
          <w:szCs w:val="24"/>
        </w:rPr>
        <w:t>“.</w:t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ъедин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цедура за възлагане на обществена поръчка – публично състезание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</w:rPr>
        <w:t xml:space="preserve">(посочва се обособената позиция, за която участникът подава оферта)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,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……………………..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настоящото, Ви представяме следното ценово предложение за изпълнение на обявената от Вас обществена поръчка с посочения пред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Обща цена за изпълнение на поръчката, в размер на ............................................ лева без включен ДДС </w:t>
      </w:r>
      <w:r>
        <w:rPr>
          <w:rFonts w:cs="Times New Roman" w:ascii="Times New Roman" w:hAnsi="Times New Roman"/>
          <w:sz w:val="24"/>
          <w:szCs w:val="24"/>
        </w:rPr>
        <w:t>/словом: …...............................................………………….../, а с включен ДДС: .................. лева /словом: .................../, съгласно представените количествено-стойностни сметки, неразделна част към настоящото ценово предлож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ите (единични и обща) се посочват в български лева, като се посочват в отделни редове – единични цени за отделните видове СМР, обща цена, без включен ДДС и обща цена, с включен  ДДС. Посочената обща цена за изпълнение на поръчката е крайна и включва всички разходи, включително почистване и извозването на строителните отпадъц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sz w:val="24"/>
          <w:szCs w:val="24"/>
        </w:rPr>
        <w:t>Посочените единични цени за изпълнение са окончателни и не подлежат на промяна, с изключение на случаите, посочени изрично в Закона за обществените поръчки, като включват всички разходи по изпълнение на поръчка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</w:rPr>
        <w:t>Плащанията за изпълнение на договора се извършват при условията и по реда съгласно  проекта на договор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Неразделна част от настоящото ценово предложение е количествено-стойностната сметка за съответната обособена позиция. 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</w:t>
      </w:r>
      <w:r>
        <w:rPr>
          <w:rFonts w:cs="Times New Roman" w:ascii="Times New Roman" w:hAnsi="Times New Roman"/>
          <w:sz w:val="24"/>
          <w:szCs w:val="24"/>
        </w:rPr>
        <w:t>.Технико – икономически показател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.........................л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........................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........................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......................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......................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се задължаваме, ако нашата оферта бъде приета, да изпълним предмета на договора, съгласно сроковете и условията залегнали в догов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личествено стойностна сметка за обособена позиция № ……………/посочва се обособената позиция, за която се подава оферта/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anchor-anchor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>Попълненото от участника Ценово предложение, съгласно този образец, както и количествено-стойностните сметки, неразделна част към него за съответната обособена позиция, се поставя в отделен запечатан непрозрачен плик с надпис "Предлагани ценови параметри" с посочване на конкретната обособена позиция, за която се подава офер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несъответствие между посочената обща цена в цифри и изписаната обща цена с думи цена, ще се взема предвид изписаната такава с ду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№ 4.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О-СТОЙНОСТНА СМЕТКА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За Обособена позиция №1:</w:t>
      </w:r>
      <w:r>
        <w:rPr>
          <w:rFonts w:cs="Times New Roman" w:ascii="Times New Roman" w:hAnsi="Times New Roman"/>
          <w:color w:val="000000"/>
          <w:sz w:val="24"/>
        </w:rPr>
        <w:t xml:space="preserve"> „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: „Детска градина с яслени групи „Осми март“ в УПИ VI-детско заведение от кв. 33, по плана на гр. Съединение с административен адрес пл. „Съединение“ №4, гр. Съединение, общ. Съедин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,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788"/>
        <w:gridCol w:w="992"/>
        <w:gridCol w:w="1316"/>
        <w:gridCol w:w="1236"/>
        <w:gridCol w:w="1236"/>
      </w:tblGrid>
      <w:tr>
        <w:trPr>
          <w:tblHeader w:val="true"/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на строително-монтажните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без 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с ДДС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бетонови плочи в двора на детското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частични бордюри към настилка - алейни и пъ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част от мозачна настилка с дебелина до 2см по терасата към първото етажно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зване на боклуци - съществуващи настилки, отпадъц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насипване с уплътнен чакъл с фракция 0-63mm до H=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, полагане и валиране на пясъчна подложка H=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, полагане и валиране на пъсък за засипване на фуг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ане и валиране на основа от трошен кам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астилка от бетонови плочки 40/40/5см жълт, червен и сив цв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тудоустойчив нехлъзгав гранитогрес, по терасата на първия 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ервази от студоустойчив граднигрес, по терасата на първия 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абилитация на парапети на терасата към първо етажно ниво, вкл. обработка с антикорозионен грунд и два слоя боядис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алейни бордюри, за граница между озеленените площи и новополагащата се настилка от бетонови пл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бетонова настилка за подложка на новите бетонови улични борд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улични бордюри към асфалтовата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абилитация на съществуващи бетонови цветар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PVC цветар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метални капаци за ВиК шах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и монтаж на капаци в нова настилка - метален капак с интегрирана насти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асфалтова настилка за частично възстановяване след подмяна на бордюр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ване на ВиК шахти под нивото на те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пи за 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опи за 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4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5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6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7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8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" name="Pictur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детски съоражения в двора на детската гр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а метална ажурна ограда от към входа на детското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дървени пейки около пясъчници и дър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метални врати от към входа на детското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а дървена врата към съществуваща масивна ограда в задната част на двора на детското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а бетонова чеш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бетонови кош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а метална ограда със стоманени колонки и метална м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зване на боклуци - съществуващи настилки, отпадъц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2" name="Pictur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283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3" name="Picture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535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4" name="Pictur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295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5" name="Pictur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264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6" name="Pictur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589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0" name="Pictur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627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абилитация и косене на тревен чам в безопасни зони на тревна настилка, около въртележки и клат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насипване с уплътнен чакъл с фракция 0-63mm до H=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, полагане и валиране на пясъчна подложка H=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ромит пясък 0,2-2мм дебелина 30см (дезинфекцира се след полаг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ударопоглъщащи гумирани плочи, тип 4.2 по част "Архитектура", под съществуващи детски пърз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пързалка с к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ървесни стърготини, с дебелина на слоя 20см, настилка тип 6 по част "Архитектура", без остри ръбове и краища, под детски лю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а единична лю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а двойна лю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въртележка ти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въртележка ти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тип клат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а бес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тип влак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ош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омбинирано съо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ървен материал за направа на осмоъгълна пейка около дърво, вкл. обработка на ъглите на дървесината, лакиране, монтиране към стб. монолитна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мозаечна мазилка за измазване на стб. монолитна база под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геотекстил под пясъч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едалка от полимерно - дървени еле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два слоя боя отгорната страна на съществуващи сенници над  площадки с пясъчници, 4 б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два слоя боя по съществуващи вертикални елементи на сенници над площадки с пясъчници, 4 б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алейни бордюри за отделяне на трици и гумирана настилка от тревните пл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направа на нови огради с в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етонови тухли и направа на нови плътни огради с височина H=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екстериорна мазилка за измазване на нови плътни огради, вкл. грундиране, мрежа с шпак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олимерни покривни елементи в горната част на плътните ог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екстериорна мазилка за измазване на стара плътна ограда в задната част на двора, вкл. грундиране, мрежа с шпак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метална врата към съществуващата ограда в задната част на двора, с размери 0.90м/ 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дървена покривна конструкция над врата към съществуващата оградата в задната част на д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абилитация на съществуващата масивна част от ограда от към входа на Детското заведение, вкл. възстановяване на компроментирани зони, третиране на засегнати участъци с модифициран циментов разтвор и полагане на нова екстериорна маз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нови плочи от гнайс със заоблени ръбове за обличане на горната плоскост на съществуващата масивна 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ажурна ограда монтирана върху възстановената масивна част от съществуващата оградата, до достигане на височина 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двукрила метална врата за автомобилен достъп с размери 3.50м/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двукрила метална врата с размери 2.30м/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емни работи - изк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коп за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коп за армирана бетонова настилка и за основа н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коп за фундаменти н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емни работи - нас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ътнена засипка около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ътнена засипка под армирана бетонова настилка  и за основа н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ътнена засипка около фундаменти н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фр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раж за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раж за основа на пейки и повдигане на борд 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раж з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рмировъч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ировка В420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ировка В420 за арм. бет. настилка, борд на пясъчник и з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ировка В420 н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етонов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C20/25 за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C20/25 за арм. бет. настилка, борд на пясъчник и з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C20/25 з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ална конструкция - ажурна 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тивна стомана S235 - профили и пла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сегментни анкери HILTI HAS-RM12 или еквивалентен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 инжекционни анкери HILTI HIT-RE500 или еквивалентен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хабилитация на метална конструкция на сенници над пясъч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9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1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1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ВНА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азпръсквач  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азпръсквач  10см - 7.6 - 15.2m Пълн./Сект. (40~360 º) + дюзи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Правоъгълник - страна 2.7 x 5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дюза Правоъгълник - страна - 1.2 x 9.2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дюза  Правоъгълник - ляв ъгъл - 1.2 x 4.6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дюза Правоъгълник - десен ъгъл - 1.2 x 4.6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30º) - радиус 1.8 - 2.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60º) - радиус 2.1 - 3.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60º) - радиус 2.7 - 3.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60º) - радиус 3.4 - 4.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60º) - радиус 4.3 - 5.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програматор - 4 станции, IP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Батерия 9V /алкалн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сензор за дъжд - отчита валеж от 3.2 до 2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лапан електромагнитен - 1" Ж - 9V -  дебит (0.75 - 9.08)m3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шахта за клапани правоъгълна 50,5сm x 37,0сm / h=30,5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водозахващаща скоба ф25х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водозахващаща скоба ф32х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яно 1/2"-коничен накр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яно 3/4"-коничен накр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ека връзка ролка 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ойник за клапани - 1"М х 1"М х 1"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егулатор на налягането 3/4"Ж - 1.75 атм. (0.45 ~ 5.00 m3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аркуч капков ø16; капкоотделители през 33см; дебит 2,3 л/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уфа за капков маркуч ø 1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ойник за капков маркуч ø 1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яно за капков маркуч ø 1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за капков маркуч 3/4" x 1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апа за капков маркуч ø 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че опорно за капков маркуч ø 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Ф25mm Полиетиленова тръба, PE 100, PN 10, SDR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Ф32mm Полиетиленова тръба, PE 100, PN 10, SDR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25 х 3/4" - вътре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25 х 3/4" - вън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25 х 1" - вън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32 х 3/4" - вътре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32 х 3/4" - вън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32 х 1" - вън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уфа ф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ойник ф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ойник ф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яно ф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и и монтаж на нипел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нипел редуктивен 1"х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уфа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ран сферичен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роизолираща връзка - 3 x 1,5 mm2 (max. 30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и допълнителни видове 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коп - нас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гане на обсадни тръ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 работи на  тръби, фитинги и специализиран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и и доставни за материали тръби и ел. кабели и ч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№ 4.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О-СТОЙНОСТНА СМЕТКА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Обособена позиция № 2:</w:t>
      </w:r>
      <w:r>
        <w:rPr>
          <w:rFonts w:cs="Times New Roman" w:ascii="Times New Roman" w:hAnsi="Times New Roman"/>
          <w:color w:val="000000"/>
          <w:sz w:val="24"/>
        </w:rPr>
        <w:t xml:space="preserve"> „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: „Детска градина с яслени групи „Осми март“ в УПИ I-детско заведение от кв. 66, по плана на гр. Съединение с административен адрес пл. „Хан Крум“ №3а, гр. Съединение, общ. Съедин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,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772"/>
        <w:gridCol w:w="992"/>
        <w:gridCol w:w="1316"/>
        <w:gridCol w:w="1256"/>
        <w:gridCol w:w="1280"/>
      </w:tblGrid>
      <w:tr>
        <w:trPr>
          <w:tblHeader w:val="true"/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на строително-монтажните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без ДД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с ДДС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КОУСТРОЙСТВО И БЛАГОУСТРОЯ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илка от бетонови пл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градински бордюри 100/25/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бетонови плочи цвят Сив 40/40/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бетонови плочи цвят Червен 40/40/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бетонова основа за бордюри В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яване земно легло за настилка с п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валирана основа за настилки с бетонови плочи- заклинен трошен камък  слой 20 см фракция 0-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трамбована  основа за настилки с бетонови пл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копни за 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3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2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33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4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5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6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37" name="Pictur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38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39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0" name="Pictur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4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5" name="Pictur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5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5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59" name="Pictur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8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8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8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9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9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9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9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9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фаянсови плочки по стени, прегради и съществуващи мивки и 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вътрешни преградни дървени д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вътрешни дървени в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дъсчена ламперия, с вис. 1.70м по стени в стаи за занималня и гардероб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подкожушена мазилка по стена в спално помещение на етаж 2, 4 "Б"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стени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аянсови плочки по стени до височина 1.8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дисване с латексова боя 2 ръце, включително грундиране по стени над 1.80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аянсови плочки по съществуващи м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аянсови плочки по преграда между умивалня и тоале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лагоусточнив гипсокартон за обработка на същ. 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аянсови плочки за обработка на същ. 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астилка от тера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тавани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латексова боя 2 ръце, включително грундиране по та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стени 80%, след демонтаж на дъсчена ламп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латексова боя до 1.80м височина с 2 ръце, включително грундиране по стени с демонтирана ламперия в занимални и гардеробни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стени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латексова боя по стени на стаи в администротивнат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стени 20% на стаи в административнат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латексова боя тавани на стаи в административн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тавани 20% на стаи в административнат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линолеум за помещения от административнат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дисване с латексова боя 2 ръце, включително грундиране по стена на етаж 2, 4 "Б"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ртешни преградни дограми и в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вътрешни преградни AL д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AL врати  (95/255 - 2,42м² за бр.) към спални помещения и тоалетни с умивал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AL врати (85/255 - 2,17м² за б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PVC плътни прегради между детски тоале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шкаф за съхранение с височина 1.8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КОУСТРОЙСТВО И БЛАГОУСТРОЯ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 на парково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 на детски съоръжения  -люлки, катерушки и пързалки с товарене, извозване и депон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на парково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на навесите при детските групи /боядисване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на люлка /боядисване, смяна на дъск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промит пясък 0,2-2мм дебелина 30см (дезинфекцира се след полаг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шапка от Дървена дъска за сядане 25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илка с ударопоглъщащи гумени пл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на ударопоглъщащи гумени плочи ТИП 4 чер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на ударопоглъщащи гумени плочи ТИП 5 жъл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мека настилка каучукови плочи 4см червена -102.32 м2 и  зелена - 91.4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илка с дървени стърго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дървесни стърготини, с дебелина на слоя 20см, настилка тип 6 по част "Архитектура", без остри ръбове и краища, под детски лю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Люлка -двойна за деца 3-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Клатушка Везна за деца 3-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Клатушка с пружина за деца 3-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 перкови еле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пейка 180 см - метал с дър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монтаж на метален кош за отпадъц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емни работи - изк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коп за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коп за армирана бетонова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емни работи - нас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ена засипка около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ена засипка под армирана бетонова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фр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раж за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рмировъч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ировка В420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ировка В420 за арм. бет.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етонов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 C20/25 за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 C20/25 за арм. бет.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 ПОКР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ване на покривната конструкция, частична сваляне на изолации на местата на стъпване на новата конструкция и общо почистване от боклу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дървен материал и направа на дървена покривна ка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ъглови профили за връзки при конструкцията, вкл.двупластово грунд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ирони тип HIL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олт 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олт 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окривни термопанели 6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ермопанели -5см самоносещи 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дървена челна дъска , вкл.безиросване и лак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олуци от поц. ламарина с прахово покр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водосборни тръ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водосборни казан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влагоустойчив гипсокартон по стрехи, вкл.мрежа по фуги и шпак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екс по стре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РАДНА ВОДОПРОВОДНА  М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цинковани тръби  1`` и  3/4``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ия за тоалетен умивал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ба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иване на отвори в стена отвора и под 35/15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 тръби ф 32 PN10 за студена вода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 тръби ф 25 PN10 за студена вода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 тръби ф 32 PN20 с алуминиева вложка за топла вода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 тръби ф 25 PN20 с алуминиева вложка за топла вода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телен кран – СК- ½” за тоалетно казанче за деца под 7 (седем) годишна въ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телен кран – СК- ф 32 за студена вода с изпр. - П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телен кран – СК- ф 32 за топла вода с изпр. - П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ия за тоалетен умивалник - стояща с фотоклетка и външен терморегул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ншен терморегул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ия за тоалетен умивалник - стоя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-Батерия - сте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от микропорест материал за тр.- ф 32 б=3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от микропорест материал за тр.- ф 25 б=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ели за водопровод ф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ели за водопровод ф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цинк.или пласмасови тапи   3/4”  за затапванe на изводи преди монтаж батерии и СК 3/4"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итване на водопровода на наля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на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РАДНА КАНАЛИЗАЦИОННА М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C тръби ф 5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ъби PVC ф 11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и м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об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и сиф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чни поцинковани тръ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ей по под за полагане на канализация ф50мм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копаване на гнезда в пода -ръчно за полагане </w:t>
              <w:br/>
              <w:t>на сифони в бетонов под  до 20см с размери на</w:t>
              <w:br/>
              <w:t xml:space="preserve">гнездото  от 20/20см  до 30/30см                                                                     </w:t>
              <w:br/>
              <w:t xml:space="preserve">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C тръби ф 50 мм  БДС EN ISO 9699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C тръби ф 110 дебелостенно SN8 БДС EN 13476-1,2,4 от 2008г. 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 сифон - ПС ф50 БДС 1194: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 сифони за съществуващи 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керамична вана за крака и сифон -дет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зетно седало моноблок за деца 0-7 години – с всички съпътстващи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алетен умивалник среден формат комплект със сифон за деца от 0-7 години. - с всички съпътстващи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алетен умивалник среден формат комплект със сифон - с всички съпътстващи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ен отвор РО 50 –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ен отвор РО 110 –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пан за невентилиран ВКК ф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ключване в съществуващата вертикална канализация с цел вентилация и отвеждане на отпадъчните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и за укрепване на PVC тръби ф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и за укрепване на PVC тръби ф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итване на канализацията до ф160 в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кт 2 „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 в УПИ І-Детско заведение от кв. 66, по плана на гр. Съединение с административен адрес ул. "Хан Крум" № 3а, гр. Съединение, общ. Съединение - соларна инсталация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ънчева инсталация за ясла "Б" и първа "В"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ънчев колектор със СРС рефлектор, 18 бр. вакуумни тръби и 3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² активна 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с една серпентина и ел нагревател  15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на еднощрангова група с дебитомер, термометър, манометър, предпазен клапан с дебит на циркулационната помпа 2-12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ен мембранен разширителен съд 2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ен клапан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 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за пълнене и източване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азен клапан Dy 20 3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ф1" с холенд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н бърз обезвъздуш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ионен патрон за 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муфа ф22х1/2"х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 1"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муфа ф22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а медна 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медно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по тръби  ф 22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соларна инстал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ънчева инсталация за ясла "А" и четвърта "Б"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ънчев колектор със СРС рефлектор, 18 бр. вакуумни тръби и 3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² активна 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с една серпентина и ел нагревател  15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на еднощрангова група с дебитомер, термометър, манометър, предпазен клапан с дебит на циркулационната помпа 2-12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ен мембранен разширителен съд 2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ен клапан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 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за пълнене и източване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азен клапан Dy 20 3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ф1" с холенд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н бърз обезвъздуш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ионен патрон за 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муфа ф22х1/2"х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 1"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муфа ф22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а медна 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медно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по тръби  ф 22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соларна инстал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ънчева инсталация за втора група и трета "Б"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ънчев колектор със СРС рефлектор, 18 бр. вакуумни тръби и 3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² активна 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с една серпентина и ел нагревател  15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на еднощрангова група с дебитомер, термометър, манометър, предпазен клапан с дебит на циркулационната помпа 2-12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ен мембранен разширителен съд 2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ен клапан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 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за пълнене и източване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азен клапан Dy 20 3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ф1" с холенд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н бърз обезвъздуш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ионен патрон за 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муфа ф22х1/2"х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 1"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муфа ф22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а медна 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медно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по тръби  ф 22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соларна инстал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1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4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4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5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6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6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6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8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8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8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1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1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1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32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32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2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2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2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4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4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4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4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4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ВНА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и - rain bird, автоматика и тръ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разпръсквач дефлекторен 1804 (ком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разпръсквач роторен 3504 (ком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разпръсквач роторен 5004 (ком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юза VAN за разпръсквач 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юза MPR за разпръсквач 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маркуч за капково напоя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шахта за кранче 3/4'' - DN20 - VBA0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шахта за клапани кръгла VBA0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ран сверичен месингов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ран сверичен месингов 1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шахта за клапани правоъгълна VBA02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рограматор Rain Bird модел ESP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разширителен модул 3 станции за програм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атчик за дъжд RSD-B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лапан ел. магнитен 100DV (1", ~24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лапан ел. магнитен 150GA (1 и 1/2 ", ~24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бел CBT 5*1.5мм2 + гоф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бел CBT 3*1.5мм2 + гоф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батерия 9V - алкал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25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32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40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50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63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75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опни и обратно насип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тръбни системи и сн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и за помпена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центробежна 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онтролно таб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хидрофорен разширителен съд 80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ресостат (високо наляг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ресостат (ниско наляг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бел електрически ШВПС 3ь1.5м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бел електрически ШВПС 3ь1.5м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мукател 21/2" с възвратен 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иК фитинги и арматур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P DN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онди за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хидроциклонен филтър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ин дисков филтър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репежни еле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аблюдателна тръба сон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7"/>
      <w:footerReference w:type="default" r:id="rId298"/>
      <w:type w:val="nextPage"/>
      <w:pgSz w:w="11906" w:h="16838"/>
      <w:pgMar w:left="1440" w:right="1440" w:gutter="0" w:header="0" w:top="1440" w:footer="461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spacing w:before="0" w:after="0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b/>
        <w:i/>
        <w:sz w:val="18"/>
        <w:szCs w:val="18"/>
      </w:rPr>
      <w:t>№</w:t>
    </w:r>
    <w:r>
      <w:rPr>
        <w:rFonts w:cs="Times New Roman" w:ascii="Times New Roman" w:hAnsi="Times New Roman"/>
        <w:b/>
        <w:bCs/>
        <w:i/>
        <w:sz w:val="18"/>
        <w:szCs w:val="18"/>
      </w:rPr>
      <w:t>BG06RDNP001-7.004-0021</w:t>
    </w:r>
    <w:r>
      <w:rPr>
        <w:rFonts w:cs="Times New Roman" w:ascii="Times New Roman" w:hAnsi="Times New Roman"/>
        <w:b/>
        <w:bCs/>
        <w:i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“, с адрес на сградите, в които се провежда обучението: пл. „Съединение“ №4 и ул. „Хан Крум“ №3а, гр. Съединение, област Пловдив“, </w:t>
    </w:r>
    <w:r>
      <w:rPr>
        <w:rFonts w:cs="Times New Roman" w:ascii="Times New Roman" w:hAnsi="Times New Roman"/>
        <w:i/>
        <w:sz w:val="18"/>
        <w:szCs w:val="18"/>
      </w:rPr>
      <w:t>който се осъществява с финансовата подкрепа на Програма за развитие на селските райони 2014-2020 г., съфинансирана от Европейския съюз чрез Европейски фонд за регионално развитие. Цялата отговорност за съдържанието на публикацията се носи от Община Съединение и при никакви обстоятелства не може да се счита, че този документ отразява официалното становище на Европейския съюз и Управляващия орган на ПРСР 2014-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335" w:leader="none"/>
        <w:tab w:val="center" w:pos="4819" w:leader="none"/>
        <w:tab w:val="left" w:pos="9072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4536"/>
        <w:tab w:val="clear" w:pos="9072"/>
        <w:tab w:val="left" w:pos="1335" w:leader="none"/>
        <w:tab w:val="center" w:pos="4819" w:leader="none"/>
        <w:tab w:val="left" w:pos="6379" w:leader="none"/>
        <w:tab w:val="left" w:pos="8789" w:leader="none"/>
      </w:tabs>
      <w:spacing w:before="0" w:after="200"/>
      <w:ind w:right="522" w:hanging="0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908425</wp:posOffset>
          </wp:positionH>
          <wp:positionV relativeFrom="paragraph">
            <wp:posOffset>18415</wp:posOffset>
          </wp:positionV>
          <wp:extent cx="1781810" cy="709295"/>
          <wp:effectExtent l="0" t="0" r="0" b="0"/>
          <wp:wrapNone/>
          <wp:docPr id="34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drawing>
        <wp:inline distT="0" distB="0" distL="0" distR="0">
          <wp:extent cx="2284730" cy="762000"/>
          <wp:effectExtent l="0" t="0" r="0" b="0"/>
          <wp:docPr id="3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10302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 w:cs="Microsoft Sans Serif" w:ascii="Microsoft Sans Serif" w:hAnsi="Microsoft Sans Serif"/>
        <w:sz w:val="24"/>
        <w:szCs w:val="24"/>
      </w:rPr>
      <w:tab/>
    </w:r>
    <w:r>
      <w:rPr>
        <w:rFonts w:eastAsia="Microsoft Sans Serif" w:cs="Microsoft Sans Serif" w:ascii="Microsoft Sans Serif" w:hAnsi="Microsoft Sans Serif"/>
        <w:sz w:val="24"/>
        <w:szCs w:val="24"/>
      </w:rPr>
      <w:drawing>
        <wp:inline distT="0" distB="0" distL="0" distR="0">
          <wp:extent cx="1181100" cy="761365"/>
          <wp:effectExtent l="0" t="0" r="0" b="0"/>
          <wp:docPr id="347" name="Image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2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 w:cs="Microsoft Sans Serif" w:ascii="Microsoft Sans Serif" w:hAnsi="Microsoft Sans Seri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b/>
      <w:bCs/>
      <w:color w:val="000000"/>
      <w:sz w:val="28"/>
      <w:szCs w:val="28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b/>
      <w:bCs/>
      <w:color w:val="000000"/>
    </w:rPr>
  </w:style>
  <w:style w:type="character" w:styleId="Heading7Char">
    <w:name w:val="Heading 7 Char"/>
    <w:qFormat/>
    <w:rPr>
      <w:color w:val="000000"/>
      <w:sz w:val="24"/>
      <w:szCs w:val="24"/>
    </w:rPr>
  </w:style>
  <w:style w:type="character" w:styleId="Heading8Char">
    <w:name w:val="Heading 8 Char"/>
    <w:qFormat/>
    <w:rPr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00000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ascii="Century Gothic" w:hAnsi="Century Gothic" w:cs="Century Gothic"/>
      <w:lang w:val="en-US" w:eastAsia="ja-JP" w:bidi="ar-SA"/>
    </w:rPr>
  </w:style>
  <w:style w:type="character" w:styleId="Emphasis">
    <w:name w:val="Emphasis"/>
    <w:qFormat/>
    <w:rPr>
      <w:rFonts w:cs="Times New Roman"/>
      <w:i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PlainTextChar">
    <w:name w:val="Plain Text Char"/>
    <w:qFormat/>
    <w:rPr>
      <w:rFonts w:ascii="Arial" w:hAnsi="Arial" w:cs="Times New Roman"/>
      <w:sz w:val="20"/>
      <w:szCs w:val="20"/>
      <w:lang w:val="en-US"/>
    </w:rPr>
  </w:style>
  <w:style w:type="character" w:styleId="6">
    <w:name w:val="Заглавие #6_"/>
    <w:qFormat/>
    <w:rPr>
      <w:rFonts w:ascii="Times New Roman" w:hAnsi="Times New Roman" w:cs="Times New Roman"/>
      <w:b/>
      <w:sz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0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Bodytext">
    <w:name w:val="Body text_"/>
    <w:qFormat/>
    <w:rPr>
      <w:rFonts w:ascii="Arial" w:hAnsi="Arial" w:cs="Arial"/>
      <w:sz w:val="1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bg-BG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bg-BG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bg-BG"/>
    </w:rPr>
  </w:style>
  <w:style w:type="character" w:styleId="Bodytext7">
    <w:name w:val="Body text (7)_"/>
    <w:qFormat/>
    <w:rPr>
      <w:rFonts w:ascii="Times New Roman" w:hAnsi="Times New Roman" w:cs="Times New Roman"/>
      <w:b/>
      <w:i/>
      <w:shd w:fill="FFFFFF" w:val="clear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illedvalue">
    <w:name w:val="filled-valu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EndnoteTextChar">
    <w:name w:val="Endnote Text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right">
    <w:name w:val="text-righ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">
    <w:name w:val="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3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spacing w:before="120" w:after="0"/>
      <w:jc w:val="both"/>
      <w:outlineLvl w:val="9"/>
    </w:pPr>
    <w:rPr>
      <w:rFonts w:ascii="Arial" w:hAnsi="Arial" w:cs="Arial"/>
      <w:color w:val="365F91"/>
      <w:kern w:val="0"/>
      <w:sz w:val="22"/>
      <w:szCs w:val="22"/>
      <w:lang w:val="en-US" w:eastAsia="ja-JP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84" w:before="66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0" w:after="6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color w:val="9C000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9C0006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100" w:after="10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6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5.png"/><Relationship Id="rId226" Type="http://schemas.openxmlformats.org/officeDocument/2006/relationships/image" Target="media/image6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5.png"/><Relationship Id="rId243" Type="http://schemas.openxmlformats.org/officeDocument/2006/relationships/image" Target="media/image6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6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6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6.png"/><Relationship Id="rId270" Type="http://schemas.openxmlformats.org/officeDocument/2006/relationships/image" Target="media/image5.png"/><Relationship Id="rId271" Type="http://schemas.openxmlformats.org/officeDocument/2006/relationships/image" Target="media/image6.png"/><Relationship Id="rId272" Type="http://schemas.openxmlformats.org/officeDocument/2006/relationships/image" Target="media/image4.png"/><Relationship Id="rId273" Type="http://schemas.openxmlformats.org/officeDocument/2006/relationships/image" Target="media/image5.png"/><Relationship Id="rId274" Type="http://schemas.openxmlformats.org/officeDocument/2006/relationships/image" Target="media/image4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6.png"/><Relationship Id="rId278" Type="http://schemas.openxmlformats.org/officeDocument/2006/relationships/image" Target="media/image5.png"/><Relationship Id="rId279" Type="http://schemas.openxmlformats.org/officeDocument/2006/relationships/image" Target="media/image6.png"/><Relationship Id="rId280" Type="http://schemas.openxmlformats.org/officeDocument/2006/relationships/image" Target="media/image5.png"/><Relationship Id="rId281" Type="http://schemas.openxmlformats.org/officeDocument/2006/relationships/image" Target="media/image6.png"/><Relationship Id="rId282" Type="http://schemas.openxmlformats.org/officeDocument/2006/relationships/image" Target="media/image5.png"/><Relationship Id="rId283" Type="http://schemas.openxmlformats.org/officeDocument/2006/relationships/image" Target="media/image6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6.png"/><Relationship Id="rId291" Type="http://schemas.openxmlformats.org/officeDocument/2006/relationships/image" Target="media/image6.png"/><Relationship Id="rId292" Type="http://schemas.openxmlformats.org/officeDocument/2006/relationships/image" Target="media/image6.png"/><Relationship Id="rId293" Type="http://schemas.openxmlformats.org/officeDocument/2006/relationships/image" Target="media/image6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7:00Z</dcterms:created>
  <dc:creator>Plevenska</dc:creator>
  <dc:description>DocumentCreationInfo</dc:description>
  <cp:keywords/>
  <dc:language>en-US</dc:language>
  <cp:lastModifiedBy>Windows User</cp:lastModifiedBy>
  <cp:lastPrinted>2019-05-13T13:43:00Z</cp:lastPrinted>
  <dcterms:modified xsi:type="dcterms:W3CDTF">2019-09-19T09:34:00Z</dcterms:modified>
  <cp:revision>72</cp:revision>
  <dc:subject/>
  <dc:title/>
</cp:coreProperties>
</file>